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229235</wp:posOffset>
            </wp:positionV>
            <wp:extent cx="1838325" cy="58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bsender: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103" w:leader="none"/>
          <w:tab w:val="left" w:pos="878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  <w:szCs w:val="16"/>
        </w:rPr>
        <w:t>Vor- und Zuname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/>
      </w:pPr>
      <w:r>
        <w:rPr>
          <w:rFonts w:cs="Arial" w:ascii="Arial" w:hAnsi="Arial"/>
        </w:rPr>
        <w:tab/>
        <w:tab/>
        <w:t>___________________________________</w:t>
        <w:tab/>
        <w:tab/>
      </w:r>
      <w:r>
        <w:rPr>
          <w:rFonts w:cs="Arial" w:ascii="Arial" w:hAnsi="Arial"/>
          <w:sz w:val="16"/>
          <w:szCs w:val="16"/>
        </w:rPr>
        <w:t>Straße/Hausnumm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70485</wp:posOffset>
                </wp:positionV>
                <wp:extent cx="2456815" cy="1018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ahlvorbereitungsausschu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Kreisbereitschaftsleitu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RK-KV Aschaffenbur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feuweg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3741 Aschaffenb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80.2pt;mso-wrap-distance-left:9.05pt;mso-wrap-distance-right:9.05pt;mso-wrap-distance-top:0pt;mso-wrap-distance-bottom:0pt;margin-top:5.5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ahlvorbereitungsausschu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Kreisbereitschaftsleitun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RK-KV Aschaffenbur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feuweg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3741 Aschaffenbu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5103" w:leader="none"/>
        </w:tabs>
        <w:rPr/>
      </w:pPr>
      <w:r>
        <w:rPr>
          <w:rFonts w:cs="Arial" w:ascii="Arial" w:hAnsi="Arial"/>
        </w:rPr>
        <w:tab/>
        <w:tab/>
        <w:tab/>
        <w:t>___________________________________</w:t>
        <w:tab/>
        <w:tab/>
        <w:tab/>
      </w:r>
      <w:r>
        <w:rPr>
          <w:rFonts w:cs="Arial" w:ascii="Arial" w:hAnsi="Arial"/>
          <w:sz w:val="16"/>
          <w:szCs w:val="16"/>
        </w:rPr>
        <w:t>PLZ Wohnor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605</wp:posOffset>
                </wp:positionH>
                <wp:positionV relativeFrom="paragraph">
                  <wp:posOffset>33020</wp:posOffset>
                </wp:positionV>
                <wp:extent cx="4804410" cy="1438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143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Bitte beachten Sie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Der Wahlvorschlag muss bis spätes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Freitag, 26.02.2021, 18:00 Uhr, dem Wahlvorbereitungsschu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vorlie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bookmarkStart w:id="0" w:name="_Hlk52874613"/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 xml:space="preserve">Die Einreichung von Wahlvorschlägen mittel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E-Mail ist nur zulässig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 xml:space="preserve">, wenn der vom Vorschlagenden unterzeichnete Wahlvorschlag als Datei-Anhang zur E-Mail übersendet wird und dieser geeignet ist, die Erklärung unverändert wiederzugeben (z.B. PDF-Anhang). 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3pt;height:113.3pt;mso-wrap-distance-left:9.05pt;mso-wrap-distance-right:9.05pt;mso-wrap-distance-top:0pt;mso-wrap-distance-bottom:0pt;margin-top:2.6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96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u w:val="single"/>
                        </w:rPr>
                        <w:t>Bitte beachten Sie: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 xml:space="preserve"> Der Wahlvorschlag muss bis spätest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Freitag, 26.02.2021, 18:00 Uhr, dem Wahlvorbereitungsschus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vorliege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4253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bookmarkStart w:id="1" w:name="_Hlk52874613"/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2"/>
                          <w:szCs w:val="22"/>
                        </w:rPr>
                        <w:t xml:space="preserve">Die Einreichung von Wahlvorschlägen mittels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2"/>
                          <w:szCs w:val="22"/>
                          <w:u w:val="single"/>
                        </w:rPr>
                        <w:t>E-Mail ist nur zulässig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2"/>
                          <w:szCs w:val="22"/>
                        </w:rPr>
                        <w:t xml:space="preserve">, wenn der vom Vorschlagenden unterzeichnete Wahlvorschlag als Datei-Anhang zur E-Mail übersendet wird und dieser geeignet ist, die Erklärung unverändert wiederzugeben (z.B. PDF-Anhang). </w:t>
                      </w:r>
                      <w:bookmarkEnd w:id="1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4253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EUWAHL der Kreisvorstandschaft am 13.03.2021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 Kultur und Sportpark Hösbach, Jahnstraße 7, 63768 Hösbach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 a h l v o r s c h l a g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Hiermit schlage ich Frau / Herrn_____________________________________geb.am 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se (Straße/Hausnummer/PLZ/Wohnort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cs="Arial" w:ascii="Arial" w:hAnsi="Arial"/>
        </w:rPr>
        <w:t xml:space="preserve">für das Amt der / des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 BRK-Kreisverband Aschaffenburg vo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8789" w:leader="none"/>
        </w:tabs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rt, Datum </w:t>
        <w:tab/>
        <w:tab/>
        <w:tab/>
        <w:tab/>
        <w:tab/>
        <w:tab/>
        <w:tab/>
        <w:t>Name  /  Unterschrif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inverständniserklärung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rFonts w:cs="Arial" w:ascii="Arial" w:hAnsi="Arial"/>
        </w:rPr>
        <w:t>Ich habe von dem Wahlvorschlag Kenntnis genommen und erkläre mich bereit, für das vorgeschlagene Amt zu kandidier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m Falle meiner Wahl werde ich das Amt annehm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>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cs="Arial" w:ascii="Arial" w:hAnsi="Arial"/>
          <w:sz w:val="16"/>
          <w:szCs w:val="16"/>
        </w:rPr>
        <w:t>Ort, Datum</w:t>
        <w:tab/>
        <w:tab/>
        <w:tab/>
        <w:tab/>
        <w:tab/>
        <w:tab/>
        <w:t>Unterschrift</w:t>
        <w:tab/>
        <w:tab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entury Gothic" w:hAnsi="Century Gothic" w:eastAsia="Times New Roman" w:cs="Century Gothic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41:00Z</dcterms:created>
  <dc:creator>Inge Lang</dc:creator>
  <dc:description>BRK-Wahl 97</dc:description>
  <cp:keywords/>
  <dc:language>en-US</dc:language>
  <cp:lastModifiedBy>Rückert, Michael</cp:lastModifiedBy>
  <cp:lastPrinted>2017-01-25T10:46:00Z</cp:lastPrinted>
  <dcterms:modified xsi:type="dcterms:W3CDTF">2021-01-13T18:41:00Z</dcterms:modified>
  <cp:revision>2</cp:revision>
  <dc:subject/>
  <dc:title>Neuw_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DFAA4988348945BD2B9DE44D139E3F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